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NUOVA ECDL –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8"/>
          <w:szCs w:val="18"/>
        </w:rPr>
      </w:pPr>
      <w:r>
        <w:rPr>
          <w:rFonts w:cs="Verdana" w:ascii="Verdana" w:hAnsi="Verdana"/>
          <w:b/>
          <w:bCs/>
          <w:color w:val="80004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di acquisto Esami e prenotazione – studenti interni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   </w:t>
      </w:r>
      <w:r>
        <w:rPr>
          <w:rFonts w:cs="Verdana" w:ascii="Verdana" w:hAnsi="Verdana"/>
          <w:b/>
          <w:bCs/>
          <w:color w:val="800040"/>
          <w:sz w:val="27"/>
          <w:szCs w:val="27"/>
        </w:rPr>
        <w:t>o altri istituti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ind w:left="4248"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assativamente </w:t>
      </w:r>
      <w:r>
        <w:rPr>
          <w:rFonts w:cs="Verdana" w:ascii="Verdana" w:hAnsi="Verdana"/>
          <w:b/>
          <w:sz w:val="20"/>
          <w:szCs w:val="20"/>
          <w:u w:val="single"/>
        </w:rPr>
        <w:t>7 gg. prima della session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__Fieldmark__0_3985517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9855176"/>
      <w:bookmarkStart w:id="1" w:name="__Fieldmark__0_3985517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3985517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9855176"/>
      <w:bookmarkStart w:id="3" w:name="__Fieldmark__1_3985517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3985517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39855176"/>
      <w:bookmarkStart w:id="5" w:name="__Fieldmark__5_3985517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ostenere i seguenti esami s</w:t>
      </w:r>
      <w:r>
        <w:rPr>
          <w:rFonts w:cs="Helvetica" w:ascii="Verdana" w:hAnsi="Verdana"/>
          <w:sz w:val="20"/>
          <w:szCs w:val="20"/>
        </w:rPr>
        <w:t xml:space="preserve">econdo le modalità previste dall’AICA. 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>(Non è possibile iscriversi a più di 3 esami per sessio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60"/>
        <w:gridCol w:w="1995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Moduli Nuova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Iscrizione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Lingua*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Computer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1_39855176"/>
            <w:bookmarkStart w:id="7" w:name="__Fieldmark__11_3985517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2_39855176"/>
            <w:bookmarkStart w:id="9" w:name="__Fieldmark__12_39855176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3_39855176"/>
            <w:bookmarkStart w:id="11" w:name="__Fieldmark__13_39855176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Online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4_39855176"/>
            <w:bookmarkStart w:id="13" w:name="__Fieldmark__14_3985517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39855176"/>
            <w:bookmarkStart w:id="15" w:name="__Fieldmark__15_39855176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39855176"/>
            <w:bookmarkStart w:id="17" w:name="__Fieldmark__16_39855176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Word proce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39855176"/>
            <w:bookmarkStart w:id="19" w:name="__Fieldmark__17_3985517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39855176"/>
            <w:bookmarkStart w:id="21" w:name="__Fieldmark__18_39855176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39855176"/>
            <w:bookmarkStart w:id="23" w:name="__Fieldmark__19_39855176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Spreadshe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0_39855176"/>
            <w:bookmarkStart w:id="25" w:name="__Fieldmark__20_39855176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1_39855176"/>
            <w:bookmarkStart w:id="27" w:name="__Fieldmark__21_39855176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2_39855176"/>
            <w:bookmarkStart w:id="29" w:name="__Fieldmark__22_39855176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IT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3_39855176"/>
            <w:bookmarkStart w:id="31" w:name="__Fieldmark__23_39855176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4_39855176"/>
            <w:bookmarkStart w:id="33" w:name="__Fieldmark__24_39855176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5_39855176"/>
            <w:bookmarkStart w:id="35" w:name="__Fieldmark__25_39855176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6_39855176"/>
            <w:bookmarkStart w:id="37" w:name="__Fieldmark__26_39855176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7_39855176"/>
            <w:bookmarkStart w:id="39" w:name="__Fieldmark__27_39855176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8_39855176"/>
            <w:bookmarkStart w:id="41" w:name="__Fieldmark__28_39855176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81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sz w:val="23"/>
                <w:szCs w:val="23"/>
                <w:lang w:val="en-GB"/>
              </w:rPr>
              <w:t>Online Collabo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9_39855176"/>
            <w:bookmarkStart w:id="43" w:name="__Fieldmark__29_39855176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0_39855176"/>
            <w:bookmarkStart w:id="45" w:name="__Fieldmark__30_39855176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t.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1_39855176"/>
            <w:bookmarkStart w:id="47" w:name="__Fieldmark__31_39855176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Ingl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>*Barrare le caselle di iscrizione relative ai moduli desiderat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8" w:name="__Fieldmark__32_39855176"/>
      <w:bookmarkStart w:id="49" w:name="__Fieldmark__32_39855176"/>
      <w:bookmarkEnd w:id="4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bollettino nominativo conto-frecci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0" w:name="__Fieldmark__33_39855176"/>
      <w:bookmarkStart w:id="51" w:name="__Fieldmark__33_39855176"/>
      <w:bookmarkEnd w:id="5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22,00 per ogni Esa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“acquisto </w:t>
      </w:r>
      <w:r>
        <w:rPr>
          <w:rFonts w:cs="Verdana" w:ascii="Verdana" w:hAnsi="Verdana"/>
          <w:b/>
          <w:color w:val="0000FF"/>
          <w:sz w:val="22"/>
          <w:szCs w:val="22"/>
        </w:rPr>
        <w:t>Esami NUOVA ECDL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Helvetica" w:ascii="Verdana" w:hAnsi="Verdana"/>
          <w:sz w:val="22"/>
          <w:szCs w:val="22"/>
        </w:rPr>
        <w:t>Firma del genitore per candidati minorenni</w:t>
      </w:r>
    </w:p>
    <w:p>
      <w:pPr>
        <w:pStyle w:val="Normal"/>
        <w:autoSpaceDE w:val="false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Helvetica" w:ascii="Verdana" w:hAnsi="Verdana"/>
          <w:sz w:val="20"/>
          <w:szCs w:val="20"/>
        </w:rPr>
        <w:t>________________________________</w:t>
      </w:r>
      <w:r>
        <w:rPr>
          <w:rFonts w:cs="Helvetica" w:ascii="Helvetica" w:hAnsi="Helvetica"/>
          <w:sz w:val="15"/>
          <w:szCs w:val="15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37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9:00Z</dcterms:created>
  <dc:creator>vconti</dc:creator>
  <dc:description/>
  <cp:keywords/>
  <dc:language>en-US</dc:language>
  <cp:lastModifiedBy>Admin</cp:lastModifiedBy>
  <cp:lastPrinted>2013-02-19T12:34:00Z</cp:lastPrinted>
  <dcterms:modified xsi:type="dcterms:W3CDTF">2015-09-13T19:45:00Z</dcterms:modified>
  <cp:revision>3</cp:revision>
  <dc:subject/>
  <dc:title>Domanda di prenotazione esami ECDL</dc:title>
</cp:coreProperties>
</file>